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76"/>
        <w:jc w:val="center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  <w:t>INFORME TÉCNICO DE EVALUACIÓN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mbre: “</w:t>
      </w:r>
      <w:r>
        <w:rPr>
          <w:rFonts w:cs="Calibri"/>
          <w:color w:val="333333"/>
          <w:sz w:val="20"/>
          <w:szCs w:val="20"/>
          <w:shd w:fill="FFFFFF" w:val="clear"/>
        </w:rPr>
        <w:t>Concurso Público, en modalidad mixta, para la presentación, evaluación y selección de propuestas en el marco del "Programa Capacitación en Oficios, Línea Regular Registro Especial", que también podrá denominarse "Programa Fórmate para el Trabajo", año 2020”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0"/>
          <w:szCs w:val="20"/>
        </w:rPr>
        <w:t xml:space="preserve">Bases de Concurso aprobadas por Resolución Exenta N°0779, de 07 de febrero 2020, modificadas a través de Resolución Exenta N°0881 de 18 de febrero 2020.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/>
          <w:b/>
          <w:color w:val="333333"/>
          <w:sz w:val="20"/>
          <w:szCs w:val="20"/>
          <w:shd w:fill="FFFFFF" w:val="clear"/>
        </w:rPr>
        <w:t>Requirente: Departamento de Capacitación a Personas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/>
          <w:b/>
          <w:color w:val="333333"/>
          <w:sz w:val="20"/>
          <w:szCs w:val="20"/>
          <w:shd w:fill="FFFFFF" w:val="clear"/>
        </w:rPr>
        <w:t>FECHA: 16/04/2020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333333"/>
          <w:sz w:val="20"/>
          <w:szCs w:val="20"/>
          <w:u w:val="single"/>
          <w:shd w:fill="FFFFFF" w:val="clear"/>
        </w:rPr>
        <w:t>CONVOCATORIA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333333"/>
          <w:sz w:val="20"/>
          <w:szCs w:val="20"/>
          <w:shd w:fill="FFFFFF" w:val="clear"/>
        </w:rPr>
        <w:t xml:space="preserve">De acuerdo con numeral 2.3 ETAPAS Y PLAZOS DEL PROCESO DE PRESENTACIÓN DE OFERTAS, EVALUACIÓN Y SELECCIÓN, de las Bases de Concurso Público aprobadas a través de Resolución Exenta </w:t>
      </w:r>
      <w:r>
        <w:rPr>
          <w:rFonts w:cs="Calibri"/>
          <w:b/>
          <w:bCs/>
          <w:color w:val="333333"/>
          <w:sz w:val="20"/>
          <w:szCs w:val="20"/>
          <w:shd w:fill="FFFFFF" w:val="clear"/>
        </w:rPr>
        <w:t>N°0779,</w:t>
      </w:r>
      <w:r>
        <w:rPr>
          <w:rFonts w:cs="Calibri"/>
          <w:b/>
          <w:color w:val="333333"/>
          <w:sz w:val="20"/>
          <w:szCs w:val="20"/>
          <w:shd w:fill="FFFFFF" w:val="clear"/>
        </w:rPr>
        <w:t xml:space="preserve"> de 07 de febrero 2020 y su modificación efectuada a través de Resolución Exenta N°0881 de 18 de febrero 2020, </w:t>
      </w:r>
      <w:r>
        <w:rPr>
          <w:rFonts w:cs="Calibri"/>
          <w:color w:val="333333"/>
          <w:sz w:val="20"/>
          <w:szCs w:val="20"/>
          <w:shd w:fill="FFFFFF" w:val="clear"/>
        </w:rPr>
        <w:t>las etapas y plazos asociados al concurso son los siguientes:</w:t>
      </w:r>
      <w:r>
        <w:rPr/>
        <w:t xml:space="preserve"> </w:t>
      </w:r>
    </w:p>
    <w:tbl>
      <w:tblPr>
        <w:tblW w:w="8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0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cha de Publica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 xml:space="preserve">07/02/202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>Fecha Inicio de Pregunt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>07/02/20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>Fecha Final de Pregunt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>12/02/20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>Fecha de Publicación de Respuest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>14/02/20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>Fecha Cierre de Presentación de Ofertas según ampliación efectuada mediante Resolución Exenta N°0971, de 28 de febrero de 2020</w:t>
            </w:r>
            <w:r>
              <w:rPr>
                <w:rFonts w:cs="Calibri"/>
                <w:sz w:val="20"/>
                <w:szCs w:val="20"/>
                <w:lang w:eastAsia="es-CL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s-CL"/>
              </w:rPr>
            </w:pPr>
            <w:r>
              <w:rPr>
                <w:rFonts w:cs="Calibri"/>
                <w:sz w:val="16"/>
                <w:szCs w:val="16"/>
                <w:lang w:eastAsia="es-CL"/>
              </w:rPr>
              <w:t>06/03/2020</w:t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COMISIÓN EVALUADORA DE PROPUESTAS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De conformidad a lo dispuesto en el numeral 3.2 de las Bases del Concurso, a través de Resolución Exenta </w:t>
      </w:r>
      <w:r>
        <w:rPr>
          <w:rFonts w:cs="Calibri"/>
          <w:b/>
          <w:bCs/>
          <w:sz w:val="20"/>
          <w:szCs w:val="20"/>
        </w:rPr>
        <w:t>N°1116</w:t>
      </w:r>
      <w:r>
        <w:rPr>
          <w:rFonts w:cs="Calibri"/>
          <w:sz w:val="20"/>
          <w:szCs w:val="20"/>
        </w:rPr>
        <w:t>, del 13 de marzo de 2020,</w:t>
      </w:r>
      <w:r>
        <w:rPr/>
        <w:t xml:space="preserve"> el Servicio Nacional procedió a designar a los miembros de la comisión evaluadora, la cual quedó conformada de la siguiente manera: 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74"/>
        <w:gridCol w:w="2060"/>
        <w:gridCol w:w="1660"/>
      </w:tblGrid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°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ombre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idad Jurídic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Rut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audio Muñoz Araven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274.483-K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rge Roa Jar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16.573-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dia Jara Inostroz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47.568-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nia Urrea Álvarez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136.384-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lter Bugueño Carvaja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479.748-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RITERIOS DE EVALUACIÓN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De acuerdo con el numeral 3.3.2, de las bases del concurso, las Ofertas presentadas en el presente concurso se evaluarán de la siguiente manera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774"/>
      </w:tblGrid>
      <w:tr>
        <w:trPr/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TAPA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DERACIÓN</w:t>
            </w:r>
          </w:p>
        </w:tc>
      </w:tr>
      <w:tr>
        <w:trPr/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MISIBILIDAD OFERENTE/OFERTA/COMUN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MPLE/NO CUMPLE</w:t>
            </w:r>
          </w:p>
        </w:tc>
      </w:tr>
      <w:tr>
        <w:trPr/>
        <w:tc>
          <w:tcPr>
            <w:tcW w:w="6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VALUACION EXPERIENCIA REG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encia del oferente en la región (7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el de deserción injustificado de participantes por región en cursos SENCE (excluye franquicia tributaria) (30%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VALUACIÓN COMPORTAMIENTO (100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VALUACIÓN TÉCNIC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es-CL"/>
              </w:rPr>
              <w:t>Reconocimiento con una IES (100%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VALUACIÓN COMPROMISO Y RESULTADOS DE COLOCACIÓN / FORMALIZACIÓN </w:t>
            </w:r>
            <w:r>
              <w:rPr>
                <w:rFonts w:cs="Calibri"/>
                <w:sz w:val="20"/>
                <w:szCs w:val="20"/>
              </w:rPr>
              <w:t>Cumplimiento compromiso de colocación / formalización (3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centaje de Alumnos Egresados que cotizan al término de la capacitación (70%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VALUACIÓN ECONÓMICA (100%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%</w:t>
            </w:r>
          </w:p>
        </w:tc>
      </w:tr>
    </w:tbl>
    <w:p>
      <w:pPr>
        <w:pStyle w:val="Prrafodelista"/>
        <w:spacing w:lineRule="auto" w:line="276"/>
        <w:ind w:left="0" w:hanging="0"/>
        <w:jc w:val="both"/>
        <w:rPr>
          <w:rFonts w:ascii="Calibri" w:hAnsi="Calibri" w:eastAsia="Calibri" w:cs="Calibri"/>
          <w:sz w:val="16"/>
          <w:szCs w:val="16"/>
          <w:lang w:val="es-CL" w:eastAsia="en-US"/>
        </w:rPr>
      </w:pPr>
      <w:r>
        <w:rPr>
          <w:rFonts w:eastAsia="Calibri" w:cs="Calibri" w:ascii="Calibri" w:hAnsi="Calibri"/>
          <w:sz w:val="16"/>
          <w:szCs w:val="16"/>
          <w:lang w:val="es-CL" w:eastAsia="en-US"/>
        </w:rPr>
      </w:r>
    </w:p>
    <w:p>
      <w:pPr>
        <w:pStyle w:val="Prrafodelista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LISTADO DE OFERENTES </w:t>
      </w:r>
    </w:p>
    <w:p>
      <w:pPr>
        <w:pStyle w:val="Prrafode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periodo de presentación de propuestas, postularon los siguientes 29 Oferentes, con </w:t>
      </w:r>
      <w:r>
        <w:rPr>
          <w:rFonts w:cs="Calibri" w:ascii="Calibri" w:hAnsi="Calibri"/>
          <w:b/>
          <w:bCs/>
        </w:rPr>
        <w:t>423 Ofertas</w:t>
      </w:r>
      <w:r>
        <w:rPr>
          <w:rFonts w:cs="Calibri" w:ascii="Calibri" w:hAnsi="Calibri"/>
        </w:rPr>
        <w:t xml:space="preserve"> a nivel nacional.</w:t>
      </w:r>
    </w:p>
    <w:p>
      <w:pPr>
        <w:pStyle w:val="Prrafodelista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049"/>
        <w:gridCol w:w="6804"/>
      </w:tblGrid>
      <w:tr>
        <w:trPr>
          <w:tblHeader w:val="true"/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N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RU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NOMBRE OTEC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3324783-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CORPORACIÓN DE CAPACITACIÓN KEADUC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INFOCAP JÓVENE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PARA LA CAPACITACIÓN FUCAP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DE CAPACITACIÓN DEL MAUL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CAPACITACIÓN Y FORMACIÓN LABORAL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2652-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DE CAPACITACIÓN FILADELFI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2756-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FORPE CHIL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ASOCIACIÓN DE CAPACITACIÓN DEL MAUL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CENTRO DE CAPACITACIÓN Y DESARROLLO SOCIAL CHIL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DE CAPACITACIÓN Y DESARROLLO LABORAL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6006-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ASOCIACIÓN DE CAPACITACIÓN PROFESIONAL PARA JÓVENE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9531-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DECOTRAB CAPACITACIÓN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69892-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PARA LA CAPACITACIÓN LABORAL DEL NORT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LUTERANA DE CAPACITACIÓN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76073-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ROSNER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ORGANISMO TÉCNICO DE CAPACITACIÓN FORMACIÓN, EDUCACIÓN Y CAPACITACIÓN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91454-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ESCUELA DE PROFESIONALES AUXILIARES DE LA SALUD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098746-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KIMUNCH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111467-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EDUCACIONAL LOS ANDES PUERTO MONTT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125824-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CORPORACIÓN DE CAPACITACION ORO VERD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127675-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OTEC WEKIMUN CHILKATUW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147452-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ALTASMIRA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CORPORACIÓN DE SERVICIOS DE EMPLEO Y CAPACITACIÓN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70000440-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DE BENEFICIENCIA LUDOVICO RUTTEN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CORPORACIÓN DE CAPACITACIÓN HOTELERA, GASTRONÓMICA Y DEL TURISMO NORTE CHICO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ORGANIZACIÓN NO GUBERNAMENTAL DE DESARROLLO KOLPING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FUNDACIÓN CEFOCAL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PONTIFICIA UNIVERSIDAD CATÓLICA DE VALPARAÍSO</w:t>
            </w:r>
          </w:p>
        </w:tc>
      </w:tr>
    </w:tbl>
    <w:p>
      <w:pPr>
        <w:pStyle w:val="Prrafodelista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rrafodelista"/>
        <w:spacing w:lineRule="auto" w:line="276"/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MISIBILIDAD OFERENTE POR RUT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 xml:space="preserve">De acuerdo con lo estipulado en el numeral 3.3.1. Letra A) de las bases, se procedió a revisar la </w:t>
      </w:r>
      <w:r>
        <w:rPr>
          <w:rFonts w:cs="Calibri"/>
          <w:b/>
          <w:sz w:val="20"/>
          <w:szCs w:val="20"/>
          <w:shd w:fill="FFFFFF" w:val="clear"/>
        </w:rPr>
        <w:t>“ADMISIBILIDAD OFERENTE POR RUT”,</w:t>
      </w:r>
      <w:r>
        <w:rPr>
          <w:rFonts w:cs="Calibri"/>
          <w:sz w:val="20"/>
          <w:szCs w:val="20"/>
          <w:shd w:fill="FFFFFF" w:val="clear"/>
        </w:rPr>
        <w:t xml:space="preserve"> </w:t>
      </w:r>
      <w:r>
        <w:rPr>
          <w:rFonts w:cs="Calibri"/>
          <w:bCs/>
          <w:sz w:val="20"/>
          <w:szCs w:val="20"/>
          <w:shd w:fill="FFFFFF" w:val="clear"/>
        </w:rPr>
        <w:t xml:space="preserve">donde se revisaron 2 ítems: Vigencia del OTEC en el Registro Nacional de Organismos y la existencia de multas impagas respecto a los </w:t>
      </w:r>
      <w:r>
        <w:rPr>
          <w:rFonts w:cs="Calibri"/>
          <w:b/>
          <w:sz w:val="20"/>
          <w:szCs w:val="20"/>
          <w:shd w:fill="FFFFFF" w:val="clear"/>
        </w:rPr>
        <w:t xml:space="preserve">29 </w:t>
      </w:r>
      <w:r>
        <w:rPr>
          <w:rFonts w:cs="Calibri"/>
          <w:sz w:val="20"/>
          <w:szCs w:val="20"/>
          <w:shd w:fill="FFFFFF" w:val="clear"/>
        </w:rPr>
        <w:t xml:space="preserve">Oferentes, resultando todos “ADMISIBLES”. En </w:t>
      </w:r>
      <w:r>
        <w:rPr>
          <w:rFonts w:cs="Calibri"/>
          <w:bCs/>
          <w:sz w:val="20"/>
          <w:szCs w:val="20"/>
          <w:shd w:fill="FFFFFF" w:val="clear"/>
        </w:rPr>
        <w:t>“</w:t>
      </w:r>
      <w:r>
        <w:rPr>
          <w:rFonts w:cs="Calibri"/>
          <w:b/>
          <w:sz w:val="20"/>
          <w:szCs w:val="20"/>
          <w:shd w:fill="FFFFFF" w:val="clear"/>
        </w:rPr>
        <w:t>ANEXO N°1 ADM OFERENTE”</w:t>
      </w:r>
      <w:r>
        <w:rPr>
          <w:rFonts w:cs="Calibri"/>
          <w:sz w:val="20"/>
          <w:szCs w:val="20"/>
          <w:shd w:fill="FFFFFF" w:val="clear"/>
        </w:rPr>
        <w:t xml:space="preserve"> de la Planilla de Reportes se encuentra el detalle de esta revisión, adjunta al presente inform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ESTADO DE ADMISIBILIDAD OFERTA-CURSO/COMUN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teriormente, la Comisión Evaluadora procedió a revisar la </w:t>
      </w:r>
      <w:r>
        <w:rPr>
          <w:rFonts w:cs="Calibri"/>
          <w:b/>
          <w:bCs/>
          <w:sz w:val="20"/>
          <w:szCs w:val="20"/>
        </w:rPr>
        <w:t>ADMISIBILIDAD POR OFERTA-CURSO/COMUNA</w:t>
      </w:r>
      <w:r>
        <w:rPr>
          <w:rFonts w:cs="Calibri"/>
          <w:sz w:val="20"/>
          <w:szCs w:val="20"/>
        </w:rPr>
        <w:t>, según letra B), del numeral 3.3.1 de las Bases del Concurso de los oferentes que resultaron “ADMISIBLES” en la revisión de</w:t>
      </w:r>
      <w:r>
        <w:rPr>
          <w:rFonts w:cs="Calibri"/>
          <w:b/>
          <w:sz w:val="20"/>
          <w:szCs w:val="20"/>
          <w:shd w:fill="FFFFFF" w:val="clear"/>
        </w:rPr>
        <w:t xml:space="preserve"> ADMISIBILIDAD OFERENTE POR RUT</w:t>
      </w:r>
      <w:r>
        <w:rPr>
          <w:rFonts w:cs="Calibri"/>
          <w:sz w:val="20"/>
          <w:szCs w:val="20"/>
        </w:rPr>
        <w:t>.  El detalle de esta revisión se encuentra disponible en el archivo denominado “</w:t>
      </w:r>
      <w:r>
        <w:rPr>
          <w:rFonts w:cs="Calibri"/>
          <w:b/>
          <w:bCs/>
          <w:sz w:val="20"/>
          <w:szCs w:val="20"/>
        </w:rPr>
        <w:t>ANEXO N°2 ADMISIBILIDAD OFERTA</w:t>
      </w:r>
      <w:r>
        <w:rPr>
          <w:rFonts w:cs="Calibri"/>
          <w:sz w:val="20"/>
          <w:szCs w:val="20"/>
        </w:rPr>
        <w:t xml:space="preserve">” de la Planilla de Reportes adjunta al presente informe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La revisión dio como resultado: 29 Oferentes con 388 Ofertas a nivel nacional continúan el proceso de evaluació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EVALUACIÓN EXPERIENCIA REGIONAL (30%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través de la Plataforma de Evaluación, se procedió a asignar las notas conforme lo indicado en el numeral 3.3.2.1, </w:t>
      </w:r>
      <w:r>
        <w:rPr>
          <w:rFonts w:cs="Calibri"/>
          <w:b/>
          <w:sz w:val="20"/>
          <w:szCs w:val="20"/>
        </w:rPr>
        <w:t xml:space="preserve">EVALUACIÓN EXPERIENCIA REGIONAL </w:t>
      </w:r>
      <w:r>
        <w:rPr>
          <w:rFonts w:cs="Calibri"/>
          <w:sz w:val="20"/>
          <w:szCs w:val="20"/>
        </w:rPr>
        <w:t>de las bases del concurso, segú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información registrada en los sistemas internos de Sence, además del nivel de deserción injustificada en cursos SEN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r su parte, esta Comisión Evaluadora, procedió a evaluar la Experiencia Externa presentada por cada Oferent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La evaluación en los dos aspectos señalados se realizó respecto de los </w:t>
      </w:r>
      <w:r>
        <w:rPr>
          <w:rFonts w:cs="Calibri"/>
          <w:b/>
          <w:bCs/>
          <w:sz w:val="20"/>
          <w:szCs w:val="20"/>
        </w:rPr>
        <w:t xml:space="preserve">29 </w:t>
      </w:r>
      <w:r>
        <w:rPr>
          <w:rFonts w:cs="Calibri"/>
          <w:b/>
          <w:sz w:val="20"/>
          <w:szCs w:val="20"/>
        </w:rPr>
        <w:t>Oferentes</w:t>
      </w:r>
      <w:r>
        <w:rPr>
          <w:rFonts w:cs="Calibri"/>
          <w:sz w:val="20"/>
          <w:szCs w:val="20"/>
        </w:rPr>
        <w:t xml:space="preserve"> que aprobaron la Etapa de Admisibilidad Oferta/Comuna para efectos de determinar la nota de Experiencia de cursos Sen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La evaluación que se obtiene en esta etapa formará parte de la nota final, por tanto, todas las Ofertas Nacionales continúan en el proceso de evaluac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El detalle de esta evaluación se refleja en el “</w:t>
      </w:r>
      <w:r>
        <w:rPr>
          <w:rFonts w:cs="Calibri"/>
          <w:b/>
          <w:bCs/>
          <w:sz w:val="20"/>
          <w:szCs w:val="20"/>
        </w:rPr>
        <w:t>ANEXO N°3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EXPERIENCIA” </w:t>
      </w:r>
      <w:bookmarkStart w:id="0" w:name="_Hlk21624176"/>
      <w:r>
        <w:rPr>
          <w:rFonts w:cs="Calibri"/>
          <w:sz w:val="20"/>
          <w:szCs w:val="20"/>
        </w:rPr>
        <w:t>de la Planilla de Reportes adjunta</w:t>
      </w:r>
      <w:bookmarkEnd w:id="0"/>
      <w:r>
        <w:rPr>
          <w:rFonts w:cs="Calibri"/>
          <w:sz w:val="20"/>
          <w:szCs w:val="20"/>
        </w:rPr>
        <w:t xml:space="preserve"> al presente informe, el cual refleja la nota obtenida por cada uno de </w:t>
      </w:r>
      <w:r>
        <w:rPr>
          <w:rFonts w:cs="Calibri"/>
          <w:bCs/>
          <w:sz w:val="20"/>
          <w:szCs w:val="20"/>
        </w:rPr>
        <w:t>Oferentes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EVALUACIÓN COMPORTAMIENTO (25%)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rresponde a un proceso automatizado que efectúa la plataforma de postulación, en la cual se carga la información de multas aplicadas por Sence para cada oferente y luego se asigna la nota de acuerdo con lo dispuesto en las bases. La evaluación es a nivel regional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n función de lo anterior, a través de la Plataforma de Evaluación, se procedió a asignar las notas conforme lo indicado en el numeral 3.3.4 EVALUACIÓN</w:t>
      </w:r>
      <w:r>
        <w:rPr>
          <w:rFonts w:cs="Calibri"/>
          <w:b/>
          <w:sz w:val="20"/>
          <w:szCs w:val="20"/>
        </w:rPr>
        <w:t xml:space="preserve"> COMPORTAMIENTO, </w:t>
      </w:r>
      <w:r>
        <w:rPr>
          <w:rFonts w:cs="Calibri"/>
          <w:sz w:val="20"/>
          <w:szCs w:val="20"/>
        </w:rPr>
        <w:t xml:space="preserve">a los </w:t>
      </w:r>
      <w:r>
        <w:rPr>
          <w:rFonts w:cs="Calibri"/>
          <w:b/>
          <w:bCs/>
          <w:sz w:val="20"/>
          <w:szCs w:val="20"/>
        </w:rPr>
        <w:t xml:space="preserve">29 </w:t>
      </w:r>
      <w:r>
        <w:rPr>
          <w:rFonts w:cs="Calibri"/>
          <w:bCs/>
          <w:sz w:val="20"/>
          <w:szCs w:val="20"/>
        </w:rPr>
        <w:t>Oferentes</w:t>
      </w:r>
      <w:r>
        <w:rPr>
          <w:rFonts w:cs="Calibri"/>
          <w:sz w:val="20"/>
          <w:szCs w:val="20"/>
        </w:rPr>
        <w:t xml:space="preserve"> que llegaron a esta etapa de evaluac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 anterior se refleja en el </w:t>
      </w:r>
      <w:r>
        <w:rPr>
          <w:rFonts w:cs="Calibri"/>
          <w:b/>
          <w:sz w:val="20"/>
          <w:szCs w:val="20"/>
        </w:rPr>
        <w:t xml:space="preserve">“ANEXO N°4 COMPORTAMIENTO” </w:t>
      </w:r>
      <w:r>
        <w:rPr>
          <w:rFonts w:cs="Calibri"/>
          <w:sz w:val="20"/>
          <w:szCs w:val="20"/>
        </w:rPr>
        <w:t>de la Planilla de Reportes adjunta al presente informe, y en el cual se detallan las Ofertas que continúan en el proceso de evaluac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r tanto, en la siguiente etapa de evaluación técnica – evaluación colocación y evaluación económica se evaluarán </w:t>
      </w:r>
      <w:r>
        <w:rPr>
          <w:rFonts w:cs="Calibri"/>
          <w:b/>
          <w:bCs/>
          <w:sz w:val="20"/>
          <w:szCs w:val="20"/>
        </w:rPr>
        <w:t>29</w:t>
      </w:r>
      <w:r>
        <w:rPr>
          <w:rFonts w:cs="Calibri"/>
          <w:sz w:val="20"/>
          <w:szCs w:val="20"/>
        </w:rPr>
        <w:t xml:space="preserve"> Oferentes, con 388 </w:t>
      </w:r>
      <w:r>
        <w:rPr>
          <w:rFonts w:cs="Calibri"/>
          <w:b/>
          <w:bCs/>
          <w:sz w:val="20"/>
          <w:szCs w:val="20"/>
        </w:rPr>
        <w:t>Ofertas</w:t>
      </w:r>
      <w:r>
        <w:rPr>
          <w:rFonts w:cs="Calibri"/>
          <w:sz w:val="20"/>
          <w:szCs w:val="20"/>
        </w:rPr>
        <w:t xml:space="preserve"> a nivel nacional las que corresponden al mismo número de ofertas comuna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EVALUACIÓN TÉCNICA (5%) </w:t>
      </w:r>
    </w:p>
    <w:p>
      <w:pPr>
        <w:pStyle w:val="Heading2"/>
        <w:tabs>
          <w:tab w:val="clear" w:pos="708"/>
          <w:tab w:val="left" w:pos="851" w:leader="none"/>
        </w:tabs>
        <w:rPr>
          <w:rFonts w:ascii="Calibri" w:hAnsi="Calibri" w:cs="Calibri"/>
          <w:b w:val="false"/>
          <w:b w:val="false"/>
          <w:bCs/>
          <w:sz w:val="20"/>
        </w:rPr>
      </w:pPr>
      <w:bookmarkStart w:id="1" w:name="_Hlk37443309"/>
      <w:r>
        <w:rPr>
          <w:rFonts w:cs="Calibri" w:ascii="Calibri" w:hAnsi="Calibri"/>
          <w:b w:val="false"/>
          <w:bCs/>
          <w:sz w:val="20"/>
        </w:rPr>
        <w:t xml:space="preserve">La Comisión Evaluadora procedió a evaluar de acuerdo con lo indicado </w:t>
      </w:r>
      <w:bookmarkEnd w:id="1"/>
      <w:r>
        <w:rPr>
          <w:rFonts w:cs="Calibri" w:ascii="Calibri" w:hAnsi="Calibri"/>
          <w:b w:val="false"/>
          <w:bCs/>
          <w:sz w:val="20"/>
        </w:rPr>
        <w:t>en el numeral 3.3.2.3 Propuesta Técnica de las bases, a 388 Ofertas Nacionales. El detalle de la evaluación se desglosa en el “ANEXO N°5 TÉCNICA” de la Planilla de Reportes adjunta al presente informe. Esta etapa comprendió la evaluación del Reconocimiento de Curso con una IES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EVALUACIÓN COMPROMISO Y RESULTADOS DE COLOCACIÓN Y/O FORMALIZACIÓN (15%) 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Comisión Evaluadora procedió a evaluar de acuerdo con lo indicado en el numeral 3.3.3 </w:t>
      </w:r>
      <w:r>
        <w:rPr>
          <w:rFonts w:cs="Calibri"/>
          <w:b/>
          <w:sz w:val="20"/>
          <w:szCs w:val="20"/>
          <w:u w:val="single"/>
        </w:rPr>
        <w:t>EVALUACIÓN COMPROMISO Y RESULTADOS DE COLOCACIÓN Y/O FORMALIZACIÓN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a </w:t>
      </w:r>
      <w:r>
        <w:rPr>
          <w:rFonts w:cs="Calibri"/>
          <w:b/>
          <w:bCs/>
          <w:sz w:val="20"/>
          <w:szCs w:val="20"/>
        </w:rPr>
        <w:t>29 Oferentes</w:t>
      </w:r>
      <w:r>
        <w:rPr>
          <w:rFonts w:cs="Calibri"/>
          <w:sz w:val="20"/>
          <w:szCs w:val="20"/>
        </w:rPr>
        <w:t xml:space="preserve">, considerando </w:t>
      </w:r>
      <w:r>
        <w:rPr>
          <w:rFonts w:cs="Calibri"/>
          <w:b/>
          <w:bCs/>
          <w:sz w:val="20"/>
          <w:szCs w:val="20"/>
        </w:rPr>
        <w:t>388</w:t>
      </w:r>
      <w:r>
        <w:rPr>
          <w:rFonts w:cs="Calibri"/>
          <w:sz w:val="20"/>
          <w:szCs w:val="20"/>
        </w:rPr>
        <w:t xml:space="preserve"> Ofertas comunas, lo anterior se refleja en el </w:t>
      </w:r>
      <w:r>
        <w:rPr>
          <w:rFonts w:cs="Calibri"/>
          <w:b/>
          <w:sz w:val="20"/>
          <w:szCs w:val="20"/>
        </w:rPr>
        <w:t>“ANEXO N°6 COLOCACIÓN”</w:t>
      </w:r>
      <w:r>
        <w:rPr>
          <w:rFonts w:cs="Calibri"/>
          <w:sz w:val="20"/>
          <w:szCs w:val="20"/>
        </w:rPr>
        <w:t xml:space="preserve"> </w:t>
      </w:r>
      <w:bookmarkStart w:id="2" w:name="_Hlk21624759"/>
      <w:r>
        <w:rPr>
          <w:rFonts w:cs="Calibri"/>
          <w:sz w:val="20"/>
          <w:szCs w:val="20"/>
        </w:rPr>
        <w:t>de la Planilla de Reportes adjunta</w:t>
      </w:r>
      <w:bookmarkEnd w:id="2"/>
      <w:r>
        <w:rPr>
          <w:rFonts w:cs="Calibri"/>
          <w:sz w:val="20"/>
          <w:szCs w:val="20"/>
        </w:rPr>
        <w:t xml:space="preserve"> al presente informe. 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evaluación de este criterio comprendió: </w:t>
      </w:r>
    </w:p>
    <w:p>
      <w:pPr>
        <w:pStyle w:val="Prrafodelista"/>
        <w:numPr>
          <w:ilvl w:val="2"/>
          <w:numId w:val="5"/>
        </w:numPr>
        <w:spacing w:lineRule="auto" w:line="276"/>
        <w:ind w:left="709" w:hanging="142"/>
        <w:jc w:val="both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Letra A. EVALUACIÓN COMPROMISO COLOCACIÓN Y/O FORMALIZACIÓN (30%)</w:t>
      </w:r>
    </w:p>
    <w:p>
      <w:pPr>
        <w:pStyle w:val="Prrafodelista"/>
        <w:numPr>
          <w:ilvl w:val="2"/>
          <w:numId w:val="5"/>
        </w:numPr>
        <w:spacing w:lineRule="auto" w:line="276"/>
        <w:ind w:left="709" w:hanging="142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es-CL" w:eastAsia="en-US"/>
        </w:rPr>
        <w:t>Letra B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val="es-CL" w:eastAsia="en-US"/>
        </w:rPr>
        <w:t>PROMEDIO COTIZACIONES PREVISIONALES DE PARTICIPANTES EGRESADOS PERIODO 2016-2018 (70%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>EVALUACIÓN ECONÓMICA (25%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Corresponde a un proceso automatizado de la plataforma de postulación, en el que el oferente indica un valor y el sistema de evaluación entrega una nota dada por un algoritmo configurado según los criterios y condiciones establecidos en las bas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A través de la Plataforma de Evaluación, se procedió a asignar una nota, por oferente, conforme lo indicado en el numera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.3.2.4</w:t>
      </w:r>
      <w:r>
        <w:rPr>
          <w:rFonts w:cs="Calibri"/>
          <w:b/>
          <w:sz w:val="20"/>
          <w:szCs w:val="20"/>
        </w:rPr>
        <w:t xml:space="preserve"> EVALUACIÓN ECONÓMICA</w:t>
      </w:r>
      <w:r>
        <w:rPr>
          <w:rFonts w:cs="Calibri"/>
          <w:sz w:val="20"/>
          <w:szCs w:val="20"/>
        </w:rPr>
        <w:t xml:space="preserve"> de las bases, a 388 Ofertas comunas</w:t>
      </w:r>
      <w:r>
        <w:rPr>
          <w:rFonts w:cs="Calibri"/>
          <w:b/>
          <w:sz w:val="20"/>
          <w:szCs w:val="20"/>
        </w:rPr>
        <w:t xml:space="preserve"> contenido en el “ANEXO N°7 ECONÓMICA” </w:t>
      </w:r>
      <w:r>
        <w:rPr>
          <w:rFonts w:cs="Calibri"/>
          <w:sz w:val="20"/>
          <w:szCs w:val="20"/>
        </w:rPr>
        <w:t>de la Planilla de Reportes adjunta al presente inform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EVALUACIÓN FINAL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través de la Plataforma de Evaluación, se procedió a calcular la Nota Final para los </w:t>
      </w:r>
      <w:r>
        <w:rPr>
          <w:rFonts w:cs="Calibri"/>
          <w:b/>
          <w:bCs/>
          <w:sz w:val="20"/>
          <w:szCs w:val="20"/>
        </w:rPr>
        <w:t>2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erentes con 388 Ofertas Nacionales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nota final de la propuesta evaluada se determinará de la siguiente manera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La nota final de la propuesta evaluada se determinará de la siguiente manera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/>
        <w:drawing>
          <wp:inline distT="0" distB="0" distL="0" distR="0">
            <wp:extent cx="54000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o anterior, según desglose contenido en el </w:t>
      </w:r>
      <w:r>
        <w:rPr>
          <w:rFonts w:cs="Calibri"/>
          <w:b/>
          <w:sz w:val="20"/>
          <w:szCs w:val="20"/>
        </w:rPr>
        <w:t>“ANEXO N°8 EVALUACIÓN FINAL”</w:t>
      </w:r>
      <w:r>
        <w:rPr>
          <w:rFonts w:cs="Calibri"/>
          <w:sz w:val="20"/>
          <w:szCs w:val="20"/>
        </w:rPr>
        <w:t xml:space="preserve"> de la Planilla de Reportes adjunta al presente informe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Producto de la evaluación final, </w:t>
      </w:r>
      <w:r>
        <w:rPr>
          <w:rFonts w:cs="Calibri"/>
          <w:b/>
          <w:bCs/>
          <w:sz w:val="20"/>
          <w:szCs w:val="20"/>
        </w:rPr>
        <w:t>28</w:t>
      </w:r>
      <w:r>
        <w:rPr>
          <w:rFonts w:cs="Calibri"/>
          <w:sz w:val="20"/>
          <w:szCs w:val="20"/>
        </w:rPr>
        <w:t xml:space="preserve"> Oferentes resultaron con nota igual o superior 4,0, produciéndose situaciones de empate de notas, las cuales fueron resueltas aplicando los siguientes criterios de desempate establecidos en el 3.4 de las Bases, según muestra el </w:t>
      </w:r>
      <w:r>
        <w:rPr>
          <w:rFonts w:cs="Calibri"/>
          <w:b/>
          <w:bCs/>
          <w:sz w:val="20"/>
          <w:szCs w:val="20"/>
        </w:rPr>
        <w:t>“</w:t>
      </w:r>
      <w:r>
        <w:rPr>
          <w:rFonts w:cs="Calibri"/>
          <w:b/>
          <w:sz w:val="20"/>
          <w:szCs w:val="20"/>
        </w:rPr>
        <w:t>Anexo N°8 EVALUACIÓN FINAL</w:t>
      </w:r>
      <w:r>
        <w:rPr>
          <w:rFonts w:cs="Calibri"/>
          <w:b/>
          <w:bCs/>
          <w:sz w:val="20"/>
          <w:szCs w:val="20"/>
        </w:rPr>
        <w:t>”</w:t>
      </w:r>
      <w:r>
        <w:rPr>
          <w:rFonts w:cs="Calibri"/>
          <w:sz w:val="20"/>
          <w:szCs w:val="20"/>
        </w:rPr>
        <w:t xml:space="preserve"> de la Planilla de Reportes que se adjunt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CRITERIOS DE DESEMPATE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yor número de cursos en el criterio experiencia regio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yor nota obtenida en el criterio evaluación de comportami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yor nota obtenida en el criterio de evaluación de oferta económica para el curso-comu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yor nota obtenida en el criterio de evaluación de cotizaciones previsionales de los egres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yor nota obtenida en evaluación de compromiso de colocación / formaliz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yor nota obtenida en evaluación de nivel de deserción injustific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yor nota obtenida en el criterio reconocimiento del curso con una 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bookmarkStart w:id="3" w:name="_Hlk22308961"/>
      <w:bookmarkEnd w:id="3"/>
      <w:r>
        <w:rPr>
          <w:rFonts w:eastAsia="Times New Roman" w:cs="Calibri"/>
          <w:sz w:val="20"/>
          <w:szCs w:val="20"/>
        </w:rPr>
        <w:t>Prelación indicada por el oferente de su oferta curso-comu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bookmarkStart w:id="4" w:name="_Hlk22308961"/>
      <w:bookmarkStart w:id="5" w:name="_Hlk22308981"/>
      <w:bookmarkEnd w:id="4"/>
      <w:r>
        <w:rPr>
          <w:rFonts w:eastAsia="Times New Roman" w:cs="Calibri"/>
          <w:sz w:val="20"/>
          <w:szCs w:val="20"/>
        </w:rPr>
        <w:t>De persistir el empate, se seleccionará l</w:t>
      </w:r>
      <w:bookmarkEnd w:id="5"/>
      <w:r>
        <w:rPr>
          <w:rFonts w:eastAsia="Times New Roman" w:cs="Calibri"/>
          <w:sz w:val="20"/>
          <w:szCs w:val="20"/>
        </w:rPr>
        <w:t>a propuesta que haya sido enviada primero en fecha y hora a través del sistema de postulación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PUESTA DE SELECCIÓN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Comisión Evaluadora de acuerdo con lo señalado en el numeral 3.5 de las bases, procede someter a consideración del Director Nacional la siguiente propuesta de selección de </w:t>
      </w:r>
      <w:r>
        <w:rPr>
          <w:rFonts w:cs="Calibri"/>
          <w:b/>
          <w:bCs/>
          <w:sz w:val="20"/>
          <w:szCs w:val="20"/>
        </w:rPr>
        <w:t xml:space="preserve">26 </w:t>
      </w:r>
      <w:r>
        <w:rPr>
          <w:rFonts w:cs="Calibri"/>
          <w:sz w:val="20"/>
          <w:szCs w:val="20"/>
        </w:rPr>
        <w:t xml:space="preserve">Oferentes con </w:t>
      </w:r>
      <w:r>
        <w:rPr>
          <w:rFonts w:cs="Calibri"/>
          <w:b/>
          <w:bCs/>
          <w:sz w:val="20"/>
          <w:szCs w:val="20"/>
        </w:rPr>
        <w:t>244</w:t>
      </w:r>
      <w:r>
        <w:rPr>
          <w:rFonts w:cs="Calibri"/>
          <w:sz w:val="20"/>
          <w:szCs w:val="20"/>
        </w:rPr>
        <w:t xml:space="preserve"> Ofertas Nacionales, con un total de </w:t>
      </w:r>
      <w:r>
        <w:rPr>
          <w:rFonts w:cs="Calibri"/>
          <w:b/>
          <w:bCs/>
          <w:sz w:val="20"/>
          <w:szCs w:val="20"/>
        </w:rPr>
        <w:t>9.515</w:t>
      </w:r>
      <w:r>
        <w:rPr>
          <w:rFonts w:cs="Calibri"/>
          <w:sz w:val="20"/>
          <w:szCs w:val="20"/>
        </w:rPr>
        <w:t xml:space="preserve"> cupos, por haber obtenido las mejores notas en la evaluación final, según se muestra a continuación: </w:t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1906" w:h="1872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3201"/>
        <w:gridCol w:w="1185"/>
        <w:gridCol w:w="667"/>
        <w:gridCol w:w="1142"/>
        <w:gridCol w:w="1761"/>
        <w:gridCol w:w="2474"/>
        <w:gridCol w:w="752"/>
        <w:gridCol w:w="1180"/>
        <w:gridCol w:w="812"/>
        <w:gridCol w:w="778"/>
        <w:gridCol w:w="1247"/>
      </w:tblGrid>
      <w:tr>
        <w:trPr>
          <w:tblHeader w:val="true"/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RU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NOMBRE ORGANIS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NUMERO DE OFER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REG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COMU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DIRECC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NOMBRE PLAN FORMATIV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NOTA FIN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HORAS TOTAL PL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VALOR HO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CUPOS VERS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L"/>
              </w:rPr>
              <w:t>CUPOS SELECCIONADOS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FUC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TTA N°2065  PIS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FUC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TTA N°2065  PIS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ESTRO DE REPOSTERIA Y PANAD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FUC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TTA N°2065  PIS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COCTELERIA Y BANQUET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FUC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TTA N°2065  PIS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DOMICILIARIA Y ENERGIAS RENOVA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FUC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UTA 1 ANTOFAGASTA  MEJILLON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DOMICILIARIA Y ENERGIAS RENOVA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FUC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JERCITO N° 015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DOMICILIARIA Y ENERGIAS RENOVA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FUC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TTA N° 2065 PIS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6389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FUC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TTA N° 2065 PIS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ESTRO DE REPOSTERIA Y PANAD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LA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RRILLOS N° 16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LA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RRILLOS N°  16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UTA D81_ LOTE 7 PERALILLO S/N PARADER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UTA D81_ LOTE 7 PERALILLO S/N PARADER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ESTRO GENERAL EN OBRAS MENO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UTA D81_ LOTE 7 PERALILLO S/N PARADER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MONTAJE INDUSTRI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VAL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ACIAS N° 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UTA D81  LOTE 7 PERALILLO S/N PARADER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UTA D81  LOTE 7 PERALILLO S/N PARADER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MONTAJE INDUSTRI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VAL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ACIAS N° 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UTA D81 LOTE 7 PERALILLO S/N PARADER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VAL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ACIAS N° 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UTA D81  LOTE 7 PERALILLO S/N PARADERO 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2741900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HOTELERA_ GASTRONOMICA Y DEL TURISMO NORTE CH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VAL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ACIAS N° 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MENCION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REG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NQUET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SALUD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VENTAS CON OPERACION DE CAJA REGISTRADORA Y REPOSICION DE MERCAD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MENCION CONTABILIDAD BAS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VENTAS Y OPERACIONES DE GESTION DE MERCADERIAS EN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NAD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_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_ MENCION ROPA INDUSTRI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 SER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CUADOR N° 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MENCION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CON MENCION EN MODULO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DE BODEGA EN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ATENCION A CLIENTES EN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CON MENCION EN MODULO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CON MENCION EN MODULO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DE BODEGA EN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ATENCION A CLIENTES EN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CON MENCION EN MODULO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CON MENCION EN MODULO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DE BODEGA EN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ATENCION A CLIENTES EN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ARGEN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7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ENIDA BARROS LUCO N° 8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ERCEDES NORTE N° 20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ESTRO PANADERO Y PASTELE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LUQUERIA UNISEX_ MANICURE Y PEDICU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TETICA INTEG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ERCEDES NORTE N° 20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ESTRO PANADERO Y PASTELE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LUQUERIA UNISEX_ MANICURE Y PEDICU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TETICA INTEG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DOR POLIFUNCIONAL DE EMPRESAS DE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ERCEDES NORTE N° 20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RAMITADOR ADUANE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DOR POLIFUNCIONAL DE EMPRESAS DE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ANTON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ERCEDES NORTE N° 20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RAMITADOR ADUANE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DE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NA DEL 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EL BOSQUE N° 1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DE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OR DE LAS COMUNICACIONES Y ATENCION AL CLIENTE CON MANEJO DE INGLES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DE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DE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NA DEL 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EL BOSQUE N° 1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DE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OR DE LAS COMUNICACIONES Y ATENCION AL CLIENTE CON MANEJO DE INGLES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DE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NA DEL 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EL BOSQUE N° 1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 DE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P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L RET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P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L RET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ADMINISTRATIV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P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L RET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IDADO AL ADULTO MAYOR Y ATENCION DOMICILI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2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P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L RET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COMERCI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P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L RET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IDADO AL ADULTO MAYOR Y ATENCION DOMICILI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1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MASAJES_ MAQUILLAJE Y DEPIL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946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Y DESARROLL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1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L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ACABUCO N° 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MASAJES_ MAQUILLAJE Y DEPIL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P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L RET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ROPA DE VESTIR CON GESTION DE EMPRENDIMIEN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P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L RET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ROPA DE VESTIR CON GESTION DE EMPRENDIMIEN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QUILP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L RETI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ROPA DE VESTIR CON GESTION DE EMPRENDIMIEN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TIVO DE LOGISTICA OPERATI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INFORMACION TURISTICA CON MANEJO DE INGLES TECNICO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INFORMACION TURISTICA CON MANEJO DE INGLES TECNICO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CEPCIONISTA DE SERVICIOS HOTELEROS CON MANEJO DE INGLES TECNICO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NA DEL 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EL BOSQUE N° 1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OR DE LAS COMUNICACIONES Y ATENCION AL CLIENTE CON MANEJO DE INGLES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TIVO DE LOGISTICA OPERATI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TIVO DE LOGISTICA OPERATI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INFORMACION TURISTICA CON MANEJO DE INGLES TECNICO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INFORMACION TURISTICA CON MANEJO DE INGLES TECNICO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PARAI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BRASIL N° 2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CEPCIONISTA DE SERVICIOS HOTELEROS CON MANEJO DE INGLES TECNICO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NA DEL 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EL BOSQUE N° 1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OR DE LAS COMUNICACIONES Y ATENCION AL CLIENTE CON MANEJO DE INGLES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16692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NTIFICIA UNIVERSIDAD CATOLICA DE VALPARA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NA DEL 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V EL BOSQUE N° 1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OR DE LAS COMUNICACIONES Y ATENCION AL CLIENTE CON MANEJO DE INGLES BAS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D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TA TERESA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MANTENIMIENTO MECANICO INDUSTRI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9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FELI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IRAFLORES N° 2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EN SALUD Y CUIDADO INTEGRAL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D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MERALDA N° 8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D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MERALDA N° 8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ION EN MARKETING DIGITAL_ CONTENIDO Y REDES SOCI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FELI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IRAFLORES N° 2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D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MERALDA N° 8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FELI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IRAFLORES N° 2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MA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PUBLICA N° 9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ROPA DE VESTIR CON GESTION DE EMPRENDIMIEN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0763-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LUTERANA DE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TOR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ILVA N° 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ROPA DE VESTIR CON GESTION DE EMPRENDIMIEN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CH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RRETERA EL COBRE KM 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CH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RRETERA EL COBRE KM 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PUBLICA DE HUNGRIA N° 2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BASICAS DE PANADERIA Y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ANCA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EVAS N°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CONTABILIDAD GENERAL Y TRIBUT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ANCA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EVAS N°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CAJA EN EMPRESAS DE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PUBLICA DE HUNGRIA N° 2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UPERVISOR AGROINDUSTRIAL CERTIFICA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ANCA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EVAS N°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CONTABILIDAD GENERAL Y TRIBUT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652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DE CAPACITACION FILADELF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FERNAN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NCHA RAYADA 7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DE LOGISTICA ADMINISTRATI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652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DE CAPACITACION FILADELF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FERNAN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NCHA RAYADA 7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UPERVISION DE VENTAS EN TIENDAS POR DEPARTAMENTO Y ATENCION AL CL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ANCA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EVAS N°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 ELECTRICA TIPO F Y 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ANCA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EVAS N°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 ELECTRICA TIPO F Y 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DE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ION DE PERSONAS Y COMPRAS EN SUPERMERCAD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DE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RATAMIENTO DE AGUAS_ RESIDUOS Y RI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DE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POLIFUN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6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CH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RARRAZABAL N° 5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ION EN MARKETING_ DIGITAL_ CONTENIDO Y REDES SOCI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VICEN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JUAN BAUTISTA PASTENE N° 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ION DE PERSONAS Y COMPRAS EN SUPERMERCAD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VICEN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JUAN BAUTISTA PASTENE N° 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POLIFUN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PUBLICA DE HUNGRIA N° 2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 ELECTRICA TIPO F Y 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ANCAG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EVAS N°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UPERVISOR AGROINDUSTRIAL CERTIFICA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CH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RRETERA EL COBRE KM 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ION EN MARKETING DIGITAL_ CONTENIDO Y REDES SOCI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652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DE CAPACITACION FILADELF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FERNAN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NCHA RAYADA N° 7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MASAJES INTEGRALES_ MANICURE Y PEDICU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652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DE CAPACITACION FILADELF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TA CRU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DANIEL BARROS GR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UPERVISION Y OPERACION DE VENTAS CON MANEJO COMPUT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CH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RARRAZABAL N° 5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POLIFUN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AR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YUNGAY N° 7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BASICAS DE PANADERIA Y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CON MENCION EN MODULO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SANITARIAS Y GAS_ CLASE 3 S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NTENCION E INSTALACION DE EQUIPOS DE CLIMATIZACION Y REFRIGER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CON MENCION EN MODULO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SANITARIAS Y GAS_ CLASE 3 S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NTENCION E INSTALACION DE EQUIPOS DE CLIMATIZACION Y REFRIGER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CON MENCION EN MODULO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SANITARIAS Y GAS_ CLASE 3 S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 ORIENTE N° 33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INDUSTRIAL_ CERTIFICACION SEC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JAVI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NCOMILLA N° 24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LBANIL DE OBRAS DE EDIFIC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TI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BLACION EJERCITO DE CHILE_ PASAJE GENERAL ALDUNATE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COSMETICA INTEG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TI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OBLACION EJERCITO DE CHILE_ PASAJE GENERAL ALDUNATE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ISENO Y CONFECCION DE PRENDAS DE VESTI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JAVI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NCOMILLA N° 24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BRAS MENORES SANITARIAS Y DE GRIFERIA CON USO DE TERMOFUS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0000440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BENEFICIENCIA LUDOVICO RUT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OL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QUECHEREGU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5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CION DE BODEGA LOGISTICA Y ABASTECIMIENTO CON OPERACION DE GRUA HORQUIL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0000440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BENEFICIENCIA LUDOVICO RUT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OL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QUECHEREGU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5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ASFITERIA E INSTALACIONES SANITARIAS Y G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0000440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BENEFICIENCIA LUDOVICO RUT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AR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ALENTIN LETELI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3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ASFITERIA E INSTALACIONES SANITARIAS Y G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0000440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BENEFICIENCIA LUDOVICO RUT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AR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ALENTIN LETELI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3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DE SISTEMAS SOLARE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0000440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BENEFICIENCIA LUDOVICO RUT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2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OL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QUECHEREGU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5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ECTRICIDAD DE SISTEMAS SOLARE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IENTE N° 8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BASICAS DE PANADERIA Y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IENTE N° 8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AR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YUNGAY N° 7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CONTABILIDAD GENERAL Y TRIBUT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IENTE N° 8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BASICAS DE PANADERIA Y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IENTE N° 8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9003-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AR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YUNGAY N° 7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CONTABILIDAD GENERAL Y TRIBUTA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0000440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DE BENEFICIENCIA LUDOVICO RUT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LBU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CL"/>
              </w:rPr>
              <w:t>AV BERNARDO OHIGGINS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ASFITERIA E INSTALACIONES SANITARIAS Y G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NCAH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KM 33_ RUTA K60_ CAMINO A CUREP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LBANIL DE OBRAS DE EDIFIC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R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YUNGAY N° 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COSMETICA INTEG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RR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IBAL PINTO N° 8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COSMETICA INTEG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UQUEN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CLAUDINA URRUT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3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COSMETICA INTEG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STITU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ONTT N° 2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COSMETICA INTEG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391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DEL MAU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IO CLA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MINO VECINAL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ISENO Y CONFECCION DE PRENDAS DE VESTI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SANITARIAS Y DE G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EN BAJA TENS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SANITARIAS Y DE G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EN BAJA TENS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CIONES ELECTRICAS DOMICILIARIAS EN BAJA TENS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UEBLERIA EN LINEA PLA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LUQUERIA Y TRATAMIENTOS CAPILA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LUQUERIA Y TRATAMIENTOS CAPILA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LUQUERIA Y TRATAMIENTOS CAPILA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51266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INFOCAP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DA LOS CARR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LUQUERIA Y TRATAMIENTOS CAPILA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IDADO Y ATENCION DE ENFERMOS MENCION CUIDADOS GERIATR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DOR INFORMATICO_ REDES Y TELECOMUNICACION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ESOR INTEGRAL DE CAJAS Y SERVICIO DE VENT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IDADO Y ATENCION DE ENFERMOS MENCION CUIDADOS GERIATR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DOR INFORMATICO_ REDES Y TELECOMUNICACION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ESOR INTEGRAL DE CAJAS Y SERVICIO DE VENT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IDADO Y ATENCION DE ENFERMOS MENCION CUIDADOS GERIATR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DOR INFORMATICO_ REDES Y TELECOMUNICACION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ESOR INTEGRAL DE CAJAS Y SERVICIO DE VENT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UIDADO Y ATENCION DE ENFERMOS MENCION CUIDADOS GERIATR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DOR INFORMATICO_ REDES Y TELECOMUNICACION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TINEZ DE ROZAS 3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ESOR INTEGRAL DE CAJAS Y SERVICIO DE VENT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HU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S DALIAS N° 37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PANELES SOLARES FOTOVOLTAICO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_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_ MENCION ROPA INDUSTRI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HU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S DALIAS N° 37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DOMOTICA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PANELES SOLARES FOTOVOLTAICO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GISTICA ADMINISTRATIVA CON OPERACION DE GRUA HORQUILLA Y LICENCIA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DOMOTICA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PANELES SOLARE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SALUD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NQUET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MENCION RECURSOS HUMA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NIPULACION DE ALIMENT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VENTAS CON OPERACION DE CAJA REGISTRADORA Y REPOSICION DE MERCAD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NAD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VENTAS Y OPERACIONES DE GESTION DE MERCADERIAS EN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DOMO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MENCION CONTABILIDAD BAS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MANUEL MONT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1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DOMOTICA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MANUEL MONT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1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GISTICA ADMINISTRATIVA CON OPERACION DE GRUA HORQUILLA Y LICENCIA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HU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S DALIAS N° 37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PANELES SOLARES FOTOVOLTAICO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ALCAHU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AS DALIAS N° 37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_ MENCION DOMOTICA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GISTICA ADMINISTRATIVA CON OPERACION DE GRUA HORQUILLA Y LICENCIA CLASE 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N° 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SALUD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6006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PROFESIONAL PARA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PEHUENCHES 2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LABORACION DE PRODUCTOS DE PASTELERIA Y MASAS CON SERVICIO DE BANQUET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98746-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KIMUNCH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3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NE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ILLIN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DE ADULTOS Y NI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98746-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KIMUNCH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NE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VADONGA N° 7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ALISIS Y DESARROLLO DE APLICACIONES DE SOFTW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98746-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KIMUNCH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TULM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CTOR CALEBUVALLE ELICU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ALISIS Y DESARROLLO DE APLICACIONES DE SOFTW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98746-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KIMUNCH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3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NE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VADONGA N° 7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DE ADULTOS Y NI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98746-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KIMUNCH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53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TULM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CTOR CALEBUVALLE ELICU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DE ADULTOS Y NIN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TIENDAS Y SERVICI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 DE LA BELLEZ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MASAJES CORPO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3324783-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KEAD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ENRIQUE MOL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8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ESTRO EN OBRA GRUESA DE EDIFICACION MENCION CARPINTERIA Y ALBANI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N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VICENTE N°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YUDANTE DE COC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N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VICENTE N°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ARZ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TIENDAS Y SERVICI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 DE LA BELLEZ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MASAJES CORPO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3324783-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KEAD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ENRIQUE MOL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8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ESTRO EN OBRA GRUESA DE EDIFICACION MENCION CARPINTERIA Y ALBANI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EN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N VICENTE N°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YUDANTE DE COC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TIENDAS Y SERVICI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S ANGE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A DOLORES 2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 DE LA BELLEZ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3324783-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CAPACITACION KEAD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ENRIQUE MOL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8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JERO RETAIL MENCION VENTAS Y ATENCION DE CLIENT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6006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PROFESIONAL PARA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8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LOS PEHUENCH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2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NIPULACION DE ALIMENT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6006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PROFESIONAL PARA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8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LOS PEHUENCH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2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ESTRO DE COC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6006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PROFESIONAL PARA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8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LOS PEHUENCH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2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NIPULACION DE ALIMENT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RECEPCION HOTELE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TIENDAS Y SERVICI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 DE LA BELLEZ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OR DE COMERCIO ELECTRONICO Y PROGRAMACION WE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MASAJES CORPO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756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FORPE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LO COLO N° 2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756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FORPE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LO COLO N° 2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756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FORPE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LO COLO N° 2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756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FORPE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EPC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LO COLO N° 2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6006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PROFESIONAL PARA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8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LOS PEHUENCH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2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COMPUTACIONAL CON MENCION EN RECURSO HUMA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6006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PROFESIONAL PARA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8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LOS PEHUENCH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2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ESTION DE TERMINAL DE CAJA Y ATENCION AL CLIENTE MULTIFUNCIONAL PARA EMPRESAS DE RET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6006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OCIACION DE CAPACITACION PROFESIONAL PARA JOVE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8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ON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LOS PEHUENCH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2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_ COMPUTACIONAL CON MENCION EN RECURSO HUMA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AMIE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ERAMIS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BRAS MENORES SANITARIAS DE GRIF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RPINTERO DE OBRA GRUESA EN EDIFIC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NFIERRAD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NCRETE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ERAMIS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BRAS MENORES SANITARIAS DE GRIF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RPINTERO DE OBRA GRUESA EN EDIFIC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NFIERRAD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NFIERRAD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REG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SALUD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DOMO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DOMOTICA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NQUET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NAD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REG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SALUD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DOMO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DOMOTICA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NQUET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NAD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CNICAS DE SOLDADURA POR OXIGAS_ ARCO VOLTAICO_ TIG Y MIG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DRE LAS CAS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 ALEGRE N° 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DOMOTICA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4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DOR DE ARTEFACTOS DE G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SAJE SIRIO N° 24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YUDANTE DE COC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AAVED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IPU N° 1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YUDANTE DE COC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ARZ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SAJE SIRIO N° 24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YUDANTE DE COC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LBANIL DE OBRAS DE EDIFIC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ARPINTERO DE OBRA GRUESA EN EDIFICAC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ERAMIS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 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SOLARES FOTOVOLTA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LLAR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PEDRO DE VALDIV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AMIE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SAJE SIRIO N° 24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POLIFUN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8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SAJE SIRIO N° 24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ENDEDOR POLIFUN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91454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ESCUELA DE PROFESIONALES AUXILIARES DE            LA SALU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RECEPCION EN ESTABLECIMIENTOS DE ALOJAMIENTOS TURIST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91454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ESCUELA DE PROFESIONALES AUXILIARES DE            LA SALU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REVES N° 9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RECEPCION EN ESTABLECIMIENTOS DE ALOJAMIENTOS TURIST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S DE LA COSME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CEPCIONISTA EN HOTELERIA Y TURISM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FLEXOLOGIA POD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OPORTE EN REDES_ EQUIPOS COMPUTACIONALES Y DOMO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C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COYAN N°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 DE LA BELLEZ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C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COYAN N°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SAJE DE SP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C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COYAN N°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CEPCIONISTA EN HOTELERIA Y TURISM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C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COYAN N°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FLEXOLOGIA POD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CTO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DARTNE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3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FLEXOLOGIA POD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S DE LA COSME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CEPCIONISTA EN HOTELERIA Y TURISM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FLEXOLOGIA POD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OPORTE EN REDES_ EQUIPOS COMPUTACIONALES Y DOMO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C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COYAN N°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 DE LA BELLEZ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C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COYAN N°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SAJE DE SP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C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COYAN N°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CEPCIONISTA EN HOTELERIA Y TURISM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C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INCOYAN N°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FLEXOLOGIA POD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ICTO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DARTNE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13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FLEXOLOGIA POD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PECIALISTA EN TECNICAS DE LA COSME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OPORTE EN REDES_ EQUIPOS COMPUTACIONALES Y DOMO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MU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DRES BELLO N° 3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ISENO WEB Y MARKETING DIGIT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0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CIAL PINTO AGUERO N° 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G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0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CIAL PINTO AGUERO N° 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0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CIAL PINTO AGUERO N° 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AVENIDA EG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0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CIAL PINTO AGUERO N° 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CIAL PINTO AGUERO N° 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_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CIAL PINTO AGUERO N° 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LOGISTICAS_ MENCION EQUIPOS ELECTRICOS O MECANIC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 10 MALL PASEO COSTANE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CU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NIO BURR N° 4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CU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ONIO BURR N° 4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EN SALUD Y CUIDADO INTEGRAL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 10 MALL PASEO COSTANE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TE EN GESTION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ADMINISTRATIVAS MENCI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5054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CENTRO DE CAPACITACION Y DESARROLLO SOCIAL CH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2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CIAL PINTO AGUERO N° 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STETICA INTEGRAL TRATAMIENTOS CORPO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27675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TEC WEKIMUN CHILKATU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_ NATRI BA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URISMO INTERCULTU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27675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TEC WEKIMUN CHILKATU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_ NATRI BA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RAPIAS DE LA MEDICINA WILLICH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27675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TEC WEKIMUN CHILKATU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_ NATRI BA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TRADICIONAL WILLICHE DE CHILO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27675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TEC WEKIMUN CHILKATU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_ NATRI BA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DUCACION INTERCULTURAL_ LENGUA Y CULTURA WILLICH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27675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TEC WEKIMUN CHILKATU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_ NATRI BA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RODUCCION SUSTENTABLE DE HORTALIZ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27675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TEC WEKIMUN CHILKATU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_ NATRI BA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URISMO INTERCULTUR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27675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TEC WEKIMUN CHILKATU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ONCHI_ NATRI BA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TERAPIAS DE LA MEDICINA WILLICH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1639300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UNIVERSIDAD DE ACONCAGU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6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LLAPEL 10 MALL PASEO COSTANE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EN SALUD Y CUIDADO INTEGRAL DE PERSO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DOMOTICA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DOMO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UERTO MON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GANA N° 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ELECTRICO DOMICILIARIO CLASE D MENCION PANELES FOTOVOLTAICOS INDEPENDI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6073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ROSN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JOSE MUNOZ HERMOSILLA 1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DE GAS CLASE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6073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ROSN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JOSE MUNOZ HERMOSILLA 1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DE GAS CLASE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6073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ROSN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JOSE MUNOZ HERMOSILLA 1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DE GAS CLASE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6073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ROSN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JOSE MUNOZ HERMOSILLA 1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INSTALADOR DE GAS CLASE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YERBAS BUENAS N° 2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ERAMIS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NGUIPUL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COSMETOLOG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NGUIPUL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MASAJES CORPO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TRO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FEBR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HUEMUL N° 5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FEBR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HUEMUL N° 5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RISTA Y ATENCION Y ATENCION E COMEDORES C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NGUIPUL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COSMETOLOG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NGUIPUL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S_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S DE MASAJES CORPO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TRO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HIGGINS N° 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FEBR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HUEMUL N° 5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FEBR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HUEMUL N° 5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RISTA Y ATENCION Y ATENCION E COMEDORES C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2043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 CAPACITACION Y FORMACION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3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HUEMUL N° 5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RISTA Y ATENCION Y ATENCION E COMEDORES CON 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7708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ORGANISMO TECNICO DE CAPACITACION FORMACION_ EDUCACION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9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VALDI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YERBAS BUENAS N° 2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ARZ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47452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ALTASMIR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QU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USTAVO EXSS 15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MASAJES INTEG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47452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ALTASMIR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QU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USTAVO EXSS 15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MASAJES INTEG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147452-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ALTASMIR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ARIQU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GUSTAVO EXSS 15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MASAJES INTEG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9892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LABORAL DEL NOR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TRICIO LINCH 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9892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LABORAL DEL NOR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TRICIO LINCH 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9892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LABORAL DEL NOR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TRICIO LINCH 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069892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ACION PARA LA CAPACITACION LABORAL DEL NOR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PATRICIO LINCH 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CTIVIDADES AUXILIARES DE BODE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SERVICIOS DE EMPLEO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EGAS DE SALDI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 MENCION CONTABILIDA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SERVICIOS DE EMPLEO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EGAS DE SALDI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CION DE REDES SOCI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SERVICIOS DE EMPLEO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EGAS DE SALDI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ISENO PRENDAS DE VESTIR_ NUEVAS TENDENCI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SERVICIOS DE EMPLEO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EGAS DE SALDI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ISENO Y CONFECCION DE TEJIDOS A TEL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SERVICIOS DE EMPLEO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EGAS DE SALDI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SISTENCIA ADMINISTRATIVA MENCION CONTABILIDA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SERVICIOS DE EMPLEO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EGAS DE SALDI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DMINISTRACION DE REDES SOCI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SERVICIOS DE EMPLEO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EGAS DE SALDI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ISENO PRENDAS DE VESTIR_ NUEVAS TENDENCI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5848570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PORACION DE SERVICIOS DE EMPLEO Y CAPACITAC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 xml:space="preserve">VEGAS DE SALDI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N° 5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DISENO Y CONFECCION DE TEJIDOS A TEL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REG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SALUD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NQUET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LORD COCHRANE 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1 DE JULIO 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REG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COCINA SALUD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_ MENCION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4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RVICIO DE BANQUET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4645400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RGANIZACION NO GUBERNAMENTAL DE DESARROLLO KOLP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45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RTE Y CONFECCION DE PRENDAS DE VESTIR PARA NINOS Y ADULTOS MENCION ROPA DEPORTIVA Y ACTIVIDADES NAUTIC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2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9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2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9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OPERACIONES BASICAS DE PASTELE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5181000-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UND CEF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3132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HIL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LAUDIO ARRAU N° 9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COCINA NACIONAL E INTERNAC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.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18"/>
          <w:szCs w:val="18"/>
        </w:rPr>
        <w:t>C</w:t>
      </w:r>
      <w:r>
        <w:rPr/>
        <w:t>UPOS DESIERTOS/CUPOS DISPONIBLES POR REGIÓN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20"/>
        <w:gridCol w:w="1200"/>
        <w:gridCol w:w="920"/>
        <w:gridCol w:w="1200"/>
        <w:gridCol w:w="1247"/>
        <w:gridCol w:w="1200"/>
        <w:gridCol w:w="1115"/>
      </w:tblGrid>
      <w:tr>
        <w:trPr>
          <w:trHeight w:val="4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 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Reg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 xml:space="preserve">Cupos Estimados a seleccionar (según numeral 3.1 bases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N° OFERENTES ADMISIBLE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% REG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CUPOS MAXIMO/ OFERENT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 xml:space="preserve">TOTAL DE CUPOS SELECCIONADOS POR REGIÓN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 xml:space="preserve">TOTAL DE CUPOS NO SELECIONADOS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OBSERVACION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Arica y Parinaco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Tarapac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DESIERTA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Antofagas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Coquimb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Valparaís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O´Higgin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Mau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9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Ñub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Biobí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2.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9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Araucaní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Los Rí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Los Lag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6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Aysé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DESIERTA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Magallan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L"/>
              </w:rPr>
              <w:t>DESIERTA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8720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sz w:val="24"/>
      <w:szCs w:val="20"/>
      <w:lang w:val="es-ES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Bookman Old Style" w:hAnsi="Bookman Old Style" w:eastAsia="Times New Roman" w:cs="Bookman Old Style"/>
      <w:b/>
      <w:sz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C0006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C0006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2:00Z</dcterms:created>
  <dc:creator>Tania Beatriz Urrea Álvarez</dc:creator>
  <dc:description/>
  <cp:keywords/>
  <dc:language>en-US</dc:language>
  <cp:lastModifiedBy>Nicole Andrea Astorga Tobar</cp:lastModifiedBy>
  <cp:lastPrinted>2020-02-06T17:49:00Z</cp:lastPrinted>
  <dcterms:modified xsi:type="dcterms:W3CDTF">2020-04-20T16:19:00Z</dcterms:modified>
  <cp:revision>3</cp:revision>
  <dc:subject/>
  <dc:title/>
</cp:coreProperties>
</file>