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3950" cy="100647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OLICITUD DE REEMBOLSO PAGO INSCRIPCIÓN / ACTUALIZACIÓN DE ACTIVIDAD DE CAPACITACION EN REGISTRO NACIONAL DE CURSOS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3540" w:firstLine="708"/>
        <w:jc w:val="center"/>
        <w:rPr/>
      </w:pPr>
      <w:r>
        <w:rPr/>
        <w:t>Fecha: ________________</w:t>
      </w:r>
    </w:p>
    <w:p>
      <w:pPr>
        <w:pStyle w:val="Normal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eñor (a) Jefe</w:t>
      </w:r>
      <w:r>
        <w:rPr>
          <w:b/>
        </w:rPr>
        <w:t>(a) Departamento de Desarrollo y Regulación de Mercad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Servicio Nacional de Capacitación y Empleo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Junto con saludar, agradeceré gestionar la devolución de dinero transferido/depositado en forma errónea en</w:t>
      </w:r>
      <w:r>
        <w:rPr>
          <w:rFonts w:cs="Arial Narrow" w:ascii="Arial Narrow" w:hAnsi="Arial Narrow"/>
          <w:b/>
          <w:color w:val="FF000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cuenta corriente SENCE</w:t>
      </w:r>
      <w:r>
        <w:rPr>
          <w:rFonts w:cs="Arial Narrow" w:ascii="Arial Narrow" w:hAnsi="Arial Narrow"/>
          <w:b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</w:rPr>
        <w:t xml:space="preserve"> cuyo respaldo de depósito/transferencia se adjunta al presente correo. Solicito hacer efectiva dicha devolución a nuestro Organismo Técnico de acuerdo a los datos que se indican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6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3"/>
        <w:gridCol w:w="200"/>
        <w:gridCol w:w="1988"/>
        <w:gridCol w:w="261"/>
        <w:gridCol w:w="1015"/>
        <w:gridCol w:w="1015"/>
        <w:gridCol w:w="262"/>
      </w:tblGrid>
      <w:tr>
        <w:trPr>
          <w:trHeight w:val="268" w:hRule="atLeast"/>
        </w:trPr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s-CL" w:eastAsia="es-C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- INFORMACIÓN PARA DEVOLUCIÓN DE DINERO</w:t>
            </w:r>
          </w:p>
        </w:tc>
      </w:tr>
      <w:tr>
        <w:trPr>
          <w:trHeight w:val="268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ón Social OTEC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.U.T. OTEC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Medio de pago solicitad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marcar con X)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- Cuenta Corriente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- Vale Vista Virtual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anco del OTEC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° de Cuenta Corriente OTEC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rreo electrónico OTEC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° de Teléfono OTEC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nto solicitado a reintegrar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868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</w:rPr>
              <w:t>En el caso de que el Organismo Técnico no disponga de Cuenta Corriente, la devolución se efectuará mediante la emisión de un Vale Vista Virtual en Custodia Electrónica, extendido a nombre de la Razón Social del Otec, el cual puede ser retirado en cualquier sucursal de Banco Estado.</w:t>
            </w:r>
          </w:p>
        </w:tc>
      </w:tr>
      <w:tr>
        <w:trPr>
          <w:trHeight w:val="268" w:hRule="atLeast"/>
        </w:trPr>
        <w:tc>
          <w:tcPr>
            <w:tcW w:w="39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98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- INFORMACIÓN DEL PAGO SOBRE EL CUAL SE SOLICITA EL REINTEGRO</w:t>
            </w:r>
          </w:p>
        </w:tc>
      </w:tr>
      <w:tr>
        <w:trPr>
          <w:trHeight w:val="268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úmero de solicitud pagado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nto pagado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N° Cta. Corriente donde se realizó el pago 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echa de pago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ransacción de pago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( marcar con X )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.- Transf. Electrónica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.- Depósito por caja</w:t>
            </w:r>
          </w:p>
        </w:tc>
        <w:tc>
          <w:tcPr>
            <w:tcW w:w="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8" w:hRule="atLeast"/>
        </w:trPr>
        <w:tc>
          <w:tcPr>
            <w:tcW w:w="3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N° Transacción de pago (operación / comprobante</w:t>
            </w:r>
          </w:p>
        </w:tc>
        <w:tc>
          <w:tcPr>
            <w:tcW w:w="47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tentamente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124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___________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  <w:t xml:space="preserve">        Nombre, firma y RUT representante legal OTEC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OTA:    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ara gestionar esta solicitud, el OTEC obligatoriamente debe adjuntar al correo de solicitud de reembolso, el comprobante de depósito/transferencia electrónica y el presente formulario. 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8720"/>
      <w:pgMar w:left="1701" w:right="1558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xtoindependiente3">
    <w:name w:val="WW-Texto independiente 3"/>
    <w:basedOn w:val="Normal"/>
    <w:qFormat/>
    <w:pPr>
      <w:widowControl w:val="false"/>
      <w:suppressAutoHyphens w:val="true"/>
      <w:jc w:val="both"/>
    </w:pPr>
    <w:rPr>
      <w:rFonts w:ascii="Arial" w:hAnsi="Arial" w:cs="Arial"/>
      <w:b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8:14:00Z</dcterms:created>
  <dc:creator>Olidata</dc:creator>
  <dc:description/>
  <cp:keywords/>
  <dc:language>en-US</dc:language>
  <cp:lastModifiedBy>Leticia Quezada Cordova</cp:lastModifiedBy>
  <cp:lastPrinted>2019-10-07T10:46:00Z</cp:lastPrinted>
  <dcterms:modified xsi:type="dcterms:W3CDTF">2019-10-09T18:14:00Z</dcterms:modified>
  <cp:revision>2</cp:revision>
  <dc:subject/>
  <dc:title>Señor (a)</dc:title>
</cp:coreProperties>
</file>