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tabs>
          <w:tab w:val="clear" w:pos="708"/>
          <w:tab w:val="left" w:pos="0" w:leader="none"/>
        </w:tabs>
        <w:rPr/>
      </w:pPr>
      <w:r>
        <w:rPr/>
        <w:t>X. DATOS DE LOS PARTICIPANTES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62"/>
        <w:gridCol w:w="284"/>
        <w:gridCol w:w="1701"/>
        <w:gridCol w:w="283"/>
        <w:gridCol w:w="1701"/>
        <w:gridCol w:w="636"/>
        <w:gridCol w:w="1490"/>
        <w:gridCol w:w="284"/>
        <w:gridCol w:w="709"/>
        <w:gridCol w:w="283"/>
        <w:gridCol w:w="1418"/>
        <w:gridCol w:w="283"/>
        <w:gridCol w:w="567"/>
        <w:gridCol w:w="163"/>
        <w:gridCol w:w="546"/>
        <w:gridCol w:w="283"/>
        <w:gridCol w:w="426"/>
        <w:gridCol w:w="567"/>
        <w:gridCol w:w="425"/>
        <w:gridCol w:w="425"/>
        <w:gridCol w:w="284"/>
        <w:gridCol w:w="708"/>
        <w:gridCol w:w="284"/>
        <w:gridCol w:w="850"/>
      </w:tblGrid>
      <w:tr>
        <w:trPr>
          <w:trHeight w:val="2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>
                <w:lang w:val="es-CL"/>
              </w:rPr>
              <w:t>RUT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NOMBRES Y APELLIDO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IO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COMUNA DONDE TRABAJ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es-CL"/>
              </w:rPr>
            </w:pPr>
            <w:r>
              <w:rPr/>
              <w:t>SEX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C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.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45    BENEFICIO       </w:t>
            </w:r>
          </w:p>
          <w:p>
            <w:pPr>
              <w:pStyle w:val="Heading5"/>
              <w:jc w:val="left"/>
              <w:rPr>
                <w:lang w:val="es-CL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(R.B.M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VIÁTIC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TRASLADO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NOMB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ELLIDO PATER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/>
              <w:t>APELLIDO MATERN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C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1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100%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  <w:lang w:val="es-CL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lang w:val="es-C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</w:tbl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tbl>
      <w:tblPr>
        <w:tblW w:w="175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120"/>
        <w:gridCol w:w="163"/>
        <w:gridCol w:w="2970"/>
        <w:gridCol w:w="1616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42</w:t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egistrar  sexo del participante, F= Femenino y M= Masculi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43</w:t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egistrar el nivel de escolaridad de cada uno de los participantes de acuerdo a la siguiente clasificación:   (1 = Sin escolaridad), (2 = Básica Incompleta), (3 = Básica Completa), (4 = Media Incompleta), (5 = Media Completa), (6 = Técnica Profesional Incompleta),  (7 = Técnica Profesional Completa),  (8 = Universitaria Incompleta) y (9 = Universitaria Complet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44</w:t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Registrar el grupo ocupacional al que se encuentran adscritos en la empresa cada uno de los participantes de la actividad de capacitación, de acuerdo a la siguiente clasificación: (1 = Directivos de administración pública y empresas), (2 = Profesionales), (3 = Técnicos), (4 = Empleados de oficina),  (5 = Trabajadores de servicios personales y de protección), (6 = Empleados de comercio y demostraciones),  (7 = Operarios y artesanos), (8 = Operadores y montadores de instalaciones y maquinarias) y  (9 = Trabajadores no calificados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45</w:t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Deberá marcar según renta bruta del trabajador (R.B.M.) el mes previo a la ejecución de la capacitación: 100% si R.B.M. es inferior a 25 UTM; 50% si R.B.M. está entre 25 y 50 UTM y 15% si R.B.M es mayor a 50 UTM</w:t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46 - 47</w:t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iáticos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y traslados de los participantes  que asistan a cursos que se desarrollen fuera de su lugar habitual de trabajo. Se entiende por “Fuera de su lugar habitual de trabajo”, aquellas localidades que dan origen a viáticos y/o traslados en la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ública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yellow"/>
                <w:lang w:val="es-CL"/>
              </w:rPr>
            </w:pPr>
            <w:r>
              <w:rPr>
                <w:rFonts w:cs="Arial" w:ascii="Arial" w:hAnsi="Arial"/>
                <w:sz w:val="16"/>
                <w:highlight w:val="yellow"/>
                <w:lang w:val="es-CL"/>
              </w:rPr>
            </w:r>
          </w:p>
        </w:tc>
        <w:tc>
          <w:tcPr>
            <w:tcW w:w="168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yellow"/>
                <w:lang w:val="es-CL"/>
              </w:rPr>
            </w:pPr>
            <w:r>
              <w:rPr>
                <w:rFonts w:cs="Arial" w:ascii="Arial" w:hAnsi="Arial"/>
                <w:sz w:val="16"/>
                <w:highlight w:val="yellow"/>
                <w:lang w:val="es-CL"/>
              </w:rPr>
            </w:r>
          </w:p>
        </w:tc>
      </w:tr>
      <w:tr>
        <w:trPr>
          <w:cantSplit w:val="true"/>
        </w:trPr>
        <w:tc>
          <w:tcPr>
            <w:tcW w:w="12829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</w:rPr>
              <w:t>Mediante el presente formulario declaro conocer y aceptar cumplir  la normativa legal vigente del Servicio Nacional de Capacitación y Empleo en todo lo que respecta a la utilización de la franquicia tributaria de capacitación, según lo señalado en las leyes Nºs 19.518 y sus posteriores modificaciones, las cuales indican que aquellos contribuyentes de la Primera Categoría de la Ley sobre Impuesto a la Renta, con  excepción de aquellos cuyas rentas provengan únicamente de las letras c) y d) del número 2º del artículo 20 de la citada ley, podrán descontar del monto a pagar de dichos impuestos, los gastos efectuados en programas de capacitación que se hayan realizado dentro del territorio nacional, en las cantidades que hayan sido autorizadas conforme a las normas establecidas, siempre que hayan pagado las cotizaciones previsionales correspondientes a esas planillas y según los tramos detallados: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0" w:right="-49" w:hanging="0"/>
              <w:jc w:val="both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</w:rPr>
              <w:t>PLANILLA ANUAL DE REMUNERACIO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NTO A REBAJAR</w:t>
            </w:r>
          </w:p>
        </w:tc>
      </w:tr>
      <w:tr>
        <w:trPr>
          <w:cantSplit w:val="true"/>
        </w:trPr>
        <w:tc>
          <w:tcPr>
            <w:tcW w:w="1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-49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</w:t>
            </w:r>
            <w:r>
              <w:rPr>
                <w:rFonts w:cs="Arial" w:ascii="Arial" w:hAnsi="Arial"/>
                <w:sz w:val="14"/>
                <w:lang w:val="es-CL"/>
              </w:rPr>
              <w:t>De 0 a 35,00 UT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 </w:t>
            </w:r>
            <w:r>
              <w:rPr>
                <w:rFonts w:cs="Arial" w:ascii="Arial" w:hAnsi="Arial"/>
                <w:sz w:val="14"/>
                <w:lang w:val="es-CL"/>
              </w:rPr>
              <w:t>0 UTM</w:t>
            </w:r>
          </w:p>
        </w:tc>
      </w:tr>
      <w:tr>
        <w:trPr>
          <w:cantSplit w:val="true"/>
        </w:trPr>
        <w:tc>
          <w:tcPr>
            <w:tcW w:w="1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-49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</w:t>
            </w:r>
            <w:r>
              <w:rPr>
                <w:rFonts w:cs="Arial" w:ascii="Arial" w:hAnsi="Arial"/>
                <w:sz w:val="14"/>
                <w:lang w:val="es-CL"/>
              </w:rPr>
              <w:t>De 35,01 a 44,99 UT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 </w:t>
            </w:r>
            <w:r>
              <w:rPr>
                <w:rFonts w:cs="Arial" w:ascii="Arial" w:hAnsi="Arial"/>
                <w:sz w:val="14"/>
                <w:lang w:val="es-CL"/>
              </w:rPr>
              <w:t>7 UTM</w:t>
            </w:r>
          </w:p>
        </w:tc>
      </w:tr>
      <w:tr>
        <w:trPr>
          <w:cantSplit w:val="true"/>
        </w:trPr>
        <w:tc>
          <w:tcPr>
            <w:tcW w:w="1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-49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</w:t>
            </w:r>
            <w:r>
              <w:rPr>
                <w:rFonts w:cs="Arial" w:ascii="Arial" w:hAnsi="Arial"/>
                <w:sz w:val="14"/>
                <w:lang w:val="es-CL"/>
              </w:rPr>
              <w:t>De 45,00 a 900 UT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 </w:t>
            </w:r>
            <w:r>
              <w:rPr>
                <w:rFonts w:cs="Arial" w:ascii="Arial" w:hAnsi="Arial"/>
                <w:sz w:val="14"/>
                <w:lang w:val="es-CL"/>
              </w:rPr>
              <w:t>9 UTM</w:t>
            </w:r>
          </w:p>
        </w:tc>
      </w:tr>
      <w:tr>
        <w:trPr>
          <w:trHeight w:val="204" w:hRule="atLeast"/>
          <w:cantSplit w:val="true"/>
        </w:trPr>
        <w:tc>
          <w:tcPr>
            <w:tcW w:w="1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497" w:right="-49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</w:t>
            </w:r>
            <w:r>
              <w:rPr>
                <w:rFonts w:cs="Arial" w:ascii="Arial" w:hAnsi="Arial"/>
                <w:sz w:val="14"/>
                <w:lang w:val="es-CL"/>
              </w:rPr>
              <w:t>Desde 900,01 UTM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eastAsia="Arial" w:cs="Arial" w:ascii="Arial" w:hAnsi="Arial"/>
                <w:sz w:val="14"/>
                <w:lang w:val="es-CL"/>
              </w:rPr>
              <w:t xml:space="preserve">  </w:t>
            </w:r>
            <w:r>
              <w:rPr>
                <w:rFonts w:cs="Arial" w:ascii="Arial" w:hAnsi="Arial"/>
                <w:sz w:val="14"/>
                <w:lang w:val="es-CL"/>
              </w:rPr>
              <w:t>1% planilla anual</w:t>
            </w:r>
          </w:p>
        </w:tc>
      </w:tr>
      <w:tr>
        <w:trPr>
          <w:trHeight w:val="58" w:hRule="atLeast"/>
          <w:cantSplit w:val="true"/>
        </w:trPr>
        <w:tc>
          <w:tcPr>
            <w:tcW w:w="1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CL"/>
              </w:rPr>
            </w:pPr>
            <w:r>
              <w:rPr>
                <w:rFonts w:cs="Arial" w:ascii="Arial" w:hAnsi="Arial"/>
                <w:sz w:val="14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sz w:val="12"/>
                <w:lang w:val="es-CL"/>
              </w:rPr>
            </w:pPr>
            <w:r>
              <w:rPr>
                <w:rFonts w:cs="Arial" w:ascii="Arial" w:hAnsi="Arial"/>
                <w:sz w:val="1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tbl>
      <w:tblPr>
        <w:tblW w:w="175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163"/>
        <w:gridCol w:w="3407"/>
        <w:gridCol w:w="196"/>
        <w:gridCol w:w="3206"/>
        <w:gridCol w:w="163"/>
        <w:gridCol w:w="3381"/>
        <w:gridCol w:w="163"/>
        <w:gridCol w:w="1786"/>
        <w:gridCol w:w="1595"/>
      </w:tblGrid>
      <w:tr>
        <w:trPr>
          <w:cantSplit w:val="true"/>
        </w:trPr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O COMUNICACIÓN</w:t>
            </w:r>
          </w:p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2"/>
                <w:lang w:val="es-CL"/>
              </w:rPr>
            </w:pPr>
            <w:r>
              <w:rPr>
                <w:b/>
                <w:sz w:val="12"/>
                <w:lang w:val="es-CL"/>
              </w:rPr>
              <w:t>INGRESO LIQUIDACIÓN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Nombre, firma y RUT representante empres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Nombre, firma y RUT representante OTEC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Nombre, firma y RUT Comité Bipartito por parte de empresa beneficiaria.                                                    (sólo si solicita 20% adicional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Nombre, firma y RUT Comité Bipartito  por parte de los trabajadores.                                                  (sólo si solicita 20% adicional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(Responsable de la comunicación)</w:t>
            </w:r>
          </w:p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(Obligatorio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(Segundo Responsable de la comunicación)</w:t>
            </w:r>
          </w:p>
          <w:p>
            <w:pPr>
              <w:pStyle w:val="Normal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(Opcional)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type w:val="nextPage"/>
      <w:pgSz w:orient="landscape" w:w="20160" w:h="12240"/>
      <w:pgMar w:left="1985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49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2"/>
      <w:szCs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6:00Z</dcterms:created>
  <dc:creator>Gustavo Jara</dc:creator>
  <dc:description/>
  <dc:language>en-US</dc:language>
  <cp:lastModifiedBy>Claudia Macarena Méndez Diaz</cp:lastModifiedBy>
  <cp:lastPrinted>2007-01-18T12:38:00Z</cp:lastPrinted>
  <dcterms:modified xsi:type="dcterms:W3CDTF">2013-10-03T20:06:00Z</dcterms:modified>
  <cp:revision>2</cp:revision>
  <dc:subject/>
  <dc:title>XII</dc:title>
</cp:coreProperties>
</file>