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DECLARACIÓN JURADA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ORGANISMO TÉCNICO DE CAPACITACIÓN (OTEC)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creditación de asistencia y cumplimiento de acción de capacitación en modalidad a distanci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0"/>
        <w:rPr/>
      </w:pPr>
      <w:r>
        <w:rPr/>
        <w:t>En………………… (ciudad)…………. a ………..(día) de …………. (mes) de ….… (año), quien suscribe ………….…… (nombre del representante legal), cédula de identidad N° ……………….., Representante Legal del organismo técnico de capacitación …………………………. RUT N°………………………, ambos con domicilio en …………………….. N°…………., comuna de ……………., ciudad de …………………., Región…………………….., dando cumplimiento a lo exigido en el artículo 29 del Decreto Supremo N°98 de 1997, del Ministerio y Previsión Social vengo en declarar que las personas a continuación individualizadas:</w:t>
      </w:r>
    </w:p>
    <w:p>
      <w:pPr>
        <w:pStyle w:val="Normal"/>
        <w:ind w:hanging="0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7"/>
        <w:gridCol w:w="2182"/>
        <w:gridCol w:w="218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° cédula identida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Participaron en el curso ……………………………..(nombre), código SENCE N°………………….., ID acción N°…………………., desarrollado entre el …… de …………………… de 201.. . y …… de …………………… de 201…,  y que la actividad de capacitación se cumplió a cabalidad en los términos autorizados por el Servicio Nacional de Capacitación y Emple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Asimismo, declaro que estoy en pleno conocimiento que la falsedad en la presente declaración, faculta al Servicio Nacional de Capacitación y Empleo para realizar la denuncia ante el Ministerio Público.  </w:t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 Legal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C “…………………………………..”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regar firma de R. legal)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El declarar que la actividad de capacitación se desarrolló en los términos aprobados por el Servicio Nacional de Capacitación y Empleo, conlleva no sólo el cumplimiento de las horas cronológicas del curso y su distribución entre las horas teóricas y prácticas, de acuerdo a lo consignado en el artículo 15 del DS N°98 de 1998, del Ministerio del Trabajo y Previsión Social, sino que de igual forma, la entrega de material didáctico cuando la actividad de capacitación lo contemple y en esos términos hubiere sido autorizad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01:00Z</dcterms:created>
  <dc:creator>Mauricio Velastin torres</dc:creator>
  <dc:description/>
  <cp:keywords/>
  <dc:language>en-US</dc:language>
  <cp:lastModifiedBy>Nicole Andrea Astorga Tobar</cp:lastModifiedBy>
  <cp:lastPrinted>2014-01-07T11:38:00Z</cp:lastPrinted>
  <dcterms:modified xsi:type="dcterms:W3CDTF">2017-12-12T19:38:00Z</dcterms:modified>
  <cp:revision>17</cp:revision>
  <dc:subject/>
  <dc:title/>
</cp:coreProperties>
</file>